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РЯНСКАЯ  ОБЛАСТЬ</w:t>
      </w:r>
    </w:p>
    <w:p>
      <w:pPr>
        <w:pStyle w:val="NoSpacing"/>
        <w:ind w:left="-426" w:right="-143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 СЕВСКОГО МУНИЦИПАЛЬНОГО РАЙОНА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1"/>
      </w:tblGrid>
      <w:tr>
        <w:trPr>
          <w:trHeight w:val="100" w:hRule="atLeast"/>
        </w:trPr>
        <w:tc>
          <w:tcPr>
            <w:tcW w:w="9561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1123" w:hanging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 2024 года № 1184</w:t>
      </w:r>
    </w:p>
    <w:p>
      <w:pPr>
        <w:pStyle w:val="Normal"/>
        <w:shd w:val="clear" w:color="auto" w:fill="FFFFFF"/>
        <w:spacing w:lineRule="auto" w:line="240" w:before="0" w:after="0"/>
        <w:ind w:left="1123" w:hanging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.Севс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утверждении       муниципальной     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  Сев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(2025-2027 годы)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Севского муниципального района  от  12 мая   2015 года  №  361  "Об утверждении Порядка разработки, реализации и оценки эффективности муниципальных программ Севского муниципального района"  (с  изменениями,  внесенными постановлениями  от 27 июля 2015 года  № 557,  от 24 ноября 2015 года № 875,  от 25 декабря 2015  года  № 973, от 24 августа 2016 года  №  737, от 7 ноября 2017 года № 822),  от  15   августа 2024 года  №741   "Об утверждении перечня муниципальных программ   Севского муниципального района Брянской области  на 2025 год   и на плановый период  2026 и 2027 годов",  решением районного Совета народных депутатов от     20 декабря    2024 года  № 59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бюджете Севского муниципального района Брянской области на 2025 год и на  плановый период 2026 и 2027 год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прилагаемую </w:t>
      </w:r>
      <w:hyperlink w:anchor="Par31">
        <w:r>
          <w:rPr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Севского муниципального района (2025- 2027 годы)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остановление         администрации       Севского     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от   29.12.2023      №897       «Об утверждении     муниципальной     программы «Управление    муниципальными    финансами   Севского        муниципального  района (2025-2027 годы)»  (с  изменениями, внесенными постановлениями   администрации Севского муниципального района  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01.2024 №321,  от 26.04.2024 №343, от 30.09.2024 №56, от 26.12.2024 №65) признать утратившим силу  с 1 января 2025 год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Настоящее постановление опубликовать (обнародовать) в информационном бюллетене  МО  «Севский муниципальный район» и разместить  на официальном сайте  администрации  Севского муниципального района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возложить на     врио заместителя  главы  администрации   Севского  муниципального района – начальника финансового управления  Н.С.Прудников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М.В.Большунов         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утверждено</w:t>
      </w:r>
    </w:p>
    <w:tbl>
      <w:tblPr>
        <w:tblStyle w:val="a3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785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м  администрации  Севского муниципального                района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27.12.2024   № 118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1"/>
      <w:bookmarkStart w:id="3" w:name="Par31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муниципальными финанс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ого муниципального района  (2025 - 2027 годы)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87365041"/>
      <w:r>
        <w:rPr>
          <w:rFonts w:cs="Times New Roman" w:ascii="Times New Roman" w:hAnsi="Times New Roman"/>
          <w:sz w:val="28"/>
          <w:szCs w:val="28"/>
        </w:rPr>
        <w:t xml:space="preserve">"Управление муниципальными финанса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bookmarkStart w:id="5" w:name="_Hlk87365041"/>
      <w:r>
        <w:rPr>
          <w:rFonts w:cs="Times New Roman" w:ascii="Times New Roman" w:hAnsi="Times New Roman"/>
          <w:sz w:val="28"/>
          <w:szCs w:val="28"/>
        </w:rPr>
        <w:t xml:space="preserve">(2025 - 2027 годы)»                                                                                                                                                                                                                           </w:t>
      </w:r>
      <w:bookmarkEnd w:id="5"/>
    </w:p>
    <w:tbl>
      <w:tblPr>
        <w:tblW w:w="949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37"/>
        <w:gridCol w:w="3368"/>
        <w:gridCol w:w="5559"/>
        <w:gridCol w:w="34"/>
      </w:tblGrid>
      <w:tr>
        <w:trPr>
          <w:trHeight w:val="400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widowControl w:val="false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    управление администрации Се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ind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ind w:righ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  <w:br/>
              <w:t>программы</w:t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лгосрочной  сбалансированности и устойчивости бюджетной системы, повышение качества  управления  общественными финансами Се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овой устойчивости бюджетной системы и повышения  эффективности управления общественными финансами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 бюджетной обеспеченности, поддержка мер по обеспечению сбалансированности  местных бюджетов</w:t>
            </w:r>
          </w:p>
        </w:tc>
      </w:tr>
      <w:tr>
        <w:trPr>
          <w:trHeight w:val="400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7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</w:t>
              <w:br/>
              <w:t>муниципальной программы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 годы</w:t>
            </w:r>
          </w:p>
        </w:tc>
      </w:tr>
      <w:tr>
        <w:trPr>
          <w:trHeight w:val="2535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>муниципальной программы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  предусмотренных                    на</w:t>
              <w:br/>
              <w:t>реализацию    муниципальной     программы   -   50 381 845,46 рублей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</w:t>
              <w:br/>
              <w:t xml:space="preserve">2025 год   -   17 279 200,00 рублей;       </w:t>
              <w:br/>
              <w:t xml:space="preserve">2026 год   -    16 543 459,61 рублей;       </w:t>
              <w:br/>
              <w:t>2027 год   -    16 559 185,85 рублей.</w:t>
            </w:r>
          </w:p>
        </w:tc>
      </w:tr>
      <w:tr>
        <w:trPr>
          <w:trHeight w:val="1124" w:hRule="atLeast"/>
        </w:trPr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</w:t>
              <w:br/>
              <w:t xml:space="preserve">реализации                </w:t>
              <w:br/>
              <w:t>муниципальной программы</w:t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результативности  и эффективности  реализации  муниципальной программы, а также  конечные результаты  реализации  муниципальной программы  приведены в приложении  3  к муниципальной программе</w:t>
            </w:r>
          </w:p>
        </w:tc>
      </w:tr>
      <w:tr>
        <w:trPr>
          <w:trHeight w:val="100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текущего состояния системы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финансами Се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временная система управления муниципальными финансами в Севском муниципальном районе сложилась в результате определе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 бюджета  муниципального района в ходе реализации основных направлений бюджетной, налоговой и долговой политики Се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редшествующие годы в сфере управления муниципальными финансами Севского муниципального района были достигнуты определенные позитивные измен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ных преобразований стало формирование целостной системы управления муниципальными финансами Севского муниципального района пут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 объема муниципального внутреннего долга бюджета муниципальн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бюджетного планирования исходя из принципа безусловного исполнения действующих обязательств, оценки объемов принимаемых обязательств с учетом ресурсных возможностей бюджета муниципальн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социальных и публичных нормативных обязатель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 образования просроченной кредиторской задолженности бюджета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дефицита бюджета муниципальн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горизонта финансового планирования:   переход от годового к среднесрочному финансовому планированию, в том числе утверждению бюджета муниципального района на очередной финансовый год и на плановый период по принципу "скользящей трехлетки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инструментов бюджетирования, ориентированного на результаты (докладов о результатах и основных направлениях деятельности, муниципальных  программ, обоснований бюджетных ассигнований, муниципальных заданий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ормативной базы развития новых форм финансового обеспечения муниципальных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истемы мониторинга качества финансового менеджмента, осуществляемого главными распорядителями средств бюджета муниципального района и муниципальными образования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формализованных методик распределения межбюджетных трансфертов бюджетам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Севского муниципального района, характеризующейся следующими показател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состояние систе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С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99"/>
        <w:gridCol w:w="3654"/>
        <w:gridCol w:w="1276"/>
        <w:gridCol w:w="1274"/>
        <w:gridCol w:w="1276"/>
        <w:gridCol w:w="1276"/>
      </w:tblGrid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(описание) </w:t>
              <w:br/>
              <w:t xml:space="preserve"> показателей       </w:t>
              <w:br/>
              <w:t xml:space="preserve"> (резуль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6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</w:t>
              <w:br/>
              <w:t xml:space="preserve">внутреннего долга        </w:t>
              <w:br/>
              <w:t xml:space="preserve">Севского муниципального района по   состоянию на конец       </w:t>
              <w:br/>
              <w:t xml:space="preserve">отчетного периода,   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сроченной        </w:t>
              <w:br/>
              <w:t xml:space="preserve">кредиторской             </w:t>
              <w:br/>
              <w:t xml:space="preserve">задолженности по         </w:t>
              <w:br/>
              <w:t xml:space="preserve">состоянию на конец       </w:t>
              <w:br/>
              <w:t xml:space="preserve">отчетного периода в      </w:t>
              <w:br/>
              <w:t xml:space="preserve">общем объеме расходов    </w:t>
              <w:br/>
              <w:t>бюджета муниципального райо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фактического  </w:t>
              <w:br/>
              <w:t xml:space="preserve">объема налоговых и       </w:t>
              <w:br/>
              <w:t xml:space="preserve">неналоговых доходов за   </w:t>
              <w:br/>
              <w:t xml:space="preserve">отчетный период от       </w:t>
              <w:br/>
              <w:t>первоначального пла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бюджета муниципального района, формируемых в   </w:t>
              <w:br/>
              <w:t>рамках муниципальных програм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опубликования  (обнародования) в информационном бюллетене МО «Севский муниципальный район» и в сети «Интернет» информации  о системе управления     </w:t>
              <w:br/>
              <w:t xml:space="preserve">муниципальными </w:t>
              <w:br/>
              <w:t>финансами Севского муниципального района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hanging="1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мпов роста бюджет</w:t>
              <w:softHyphen/>
              <w:t>ной обеспеченности муниципаль</w:t>
              <w:softHyphen/>
              <w:t>ных образований (с учетом налого</w:t>
              <w:softHyphen/>
              <w:t>вых и неналоговых доходов и фи</w:t>
              <w:softHyphen/>
              <w:t>нансовой помощи в рамках меж</w:t>
              <w:softHyphen/>
              <w:t>бюджетных отношений) с примене</w:t>
              <w:softHyphen/>
              <w:t>нием механизма межбюджетного регулирования при сопоставимых условиях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</w:tr>
      <w:tr>
        <w:trPr>
          <w:trHeight w:val="1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ырав</w:t>
              <w:softHyphen/>
              <w:t>нивания бюджетной обеспечен</w:t>
              <w:softHyphen/>
              <w:t>ности  муниципальных образований,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,9 р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,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,5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,1раза</w:t>
            </w:r>
          </w:p>
        </w:tc>
      </w:tr>
      <w:tr>
        <w:trPr>
          <w:trHeight w:val="19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муниципальных образований по уровню расчетной бюджетной обеспеченности,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,11 р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,10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 1,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 1,4 раз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го внутреннего долга Севского муниципального района за последние три года приведена в </w:t>
      </w:r>
      <w:hyperlink w:anchor="Par263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внутреннего долга Севского муниципального района (2021 - 2024 год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812"/>
        <w:gridCol w:w="1413"/>
        <w:gridCol w:w="1271"/>
        <w:gridCol w:w="1273"/>
        <w:gridCol w:w="1554"/>
        <w:gridCol w:w="32"/>
      </w:tblGrid>
      <w:tr>
        <w:trPr>
          <w:trHeight w:val="60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      </w:t>
              <w:br/>
              <w:t xml:space="preserve">муниципального </w:t>
              <w:br/>
              <w:t xml:space="preserve">  внутреннего дол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60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, 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   </w:t>
              <w:br/>
              <w:t>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  <w:br/>
              <w:t>гарантии, 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8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ле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служивание муниципального внутреннего долга, 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отдельные задачи,   решение которых необходимо  для модернизации  системы управления   финансами,  остаются нереализованными, некоторые  из перспективных мероприятий  реализуются  с недостаточной   результативностью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е планирование остается слабо увязанным со стратегическим планированием, структура и динамика расходов недостаточно учитывают цели социально-экономического развития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главные распорядители  и получатели  бюджетных средств, муниципальные учреждения  осуществляют финансово-экономическое  планирование, не уделяя  должного внимания  обоснованности, достоверности и достижения  планируемых   показателей результативности осуществляемых расход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ожившаяся ситуация является следствием отсутствия следующих механизмов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и главных распорядителей бюджетных средств к повышению качества финансово-экономического планир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финансовых и иных санкций за некачественное бюджетное планирование, не достижение запланированных показателей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в значительной степени формальным и не увязанным с действенной методологией и процессом планирования бюджетных ассигнова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оответствия качества фактически предоставляемых муниципальных услуг районным стандартам качества осуществляется в большей степени экспертным методом без реального взаимодействия с потребителями данных услуг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 и последующих годах предстоит добиться большей интеграции указанных инструментов с процессами планирования и исполнения бюджета муниципального района, в том числе за счет привлечения независимых экспер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евском муниципальном районе была разработана и принята необходимая правовая база для реализации на территории района Федерального </w:t>
      </w:r>
      <w:hyperlink r:id="rId2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8 мая 2010 года N 83-ФЗ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2 года финансовое обеспечение деятельности муниципальных бюджетных учреждений Севского муниципального района осуществляется путем предоставления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а также нормативных затрат на содержание имуществ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пределение нормативных затрат на оказание муниципальных  услуг и содержание имущества учреждений осуществляется в большинстве случаев "от обратного" - путем деления доступного объема бюджетных ассигнований на планируемое количество оказываемых муниципа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, вызванная объективными бюджетными ограничениями, ведет к псевдо реализации положений нижеуказанного федерального закона и не способствует достижению целей, ради которых федеральный закон был приня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осуществляется без должного учета конечных результатов, достигаемых органами местного самоуправления за счет средств, выделяемых из бюджета муниципального района. Отсутствуют механизмы стимулирования муниципальных образований к достижению высоких показателей социально-экономического развития и управления муниципальными финан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реализации муниципальной политики в сфере управления муниципальными финансами состоит в повышении уровня и качества жизни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создание механизмов, направленных на решение следующих основных зада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олее тесной увязки стратегического и бюджетного планирования  бюджетных расходов  с мониторингом достижения заявленных целей социально-экономического развит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деятельности публично-правовых образований по обеспечению оказания  муниципальных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и подотчетности деятельности органов местного самоуправления, в том числе за счет внедрения требований к публичности показателей их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долгосрочной  сбалансированности и устойчивости бюджетной системы, повышение качества  управления  общественными финансами Се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реализации муниципальной программы планируется решение следующих основных задач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овой устойчивости бюджетной системы и повышения  эффективности управления общественными финанса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 бюджетной обеспеченности, поддержка  мер по обеспечению сбалансированности местных бюдже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документам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Российской Федера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Сев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2025 - 2027 год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униципальной программы составляет     50 381 845,46  рублей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25 год  –   </w:t>
      </w:r>
      <w:bookmarkStart w:id="6" w:name="_Hlk112408892"/>
      <w:r>
        <w:rPr>
          <w:rFonts w:cs="Times New Roman" w:ascii="Times New Roman" w:hAnsi="Times New Roman"/>
          <w:sz w:val="28"/>
          <w:szCs w:val="28"/>
        </w:rPr>
        <w:t xml:space="preserve">17 279 200,00 </w:t>
      </w:r>
      <w:bookmarkEnd w:id="6"/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26 год  – </w:t>
      </w:r>
      <w:bookmarkStart w:id="7" w:name="_Hlk52269883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_Hlk110952578"/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6 543 459,61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 –  </w:t>
      </w:r>
      <w:bookmarkStart w:id="9" w:name="_Hlk52269884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16 559  185,85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, направле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тижение целей и решение задач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ание мер правового регулирования, направленных на достижение целей и решение задач муниципальной  программы, представлено в 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чень мер правового регулирования реализации муниципальной программы может обновляться и (или) дополняться в ход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Состав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"Управление муниципальными финансами Севского муниципального района (2025 - 2027 годы)»      включает в себя мероприятия, приведенные в плане реализации муниципальной программы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  представлен в приложении  2  к  програм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ланируется осуществление мероприятий, направленных 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финансовой системы Се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нтрацию финансовых ресурсов на приоритетных направлениях социально-экономического развития 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    нормативно-правового       регулирования           в сфер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етенции финансового управления администрации Се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 единого методологического подхода к ведению финансового, бюджетного учета и отчетности на территории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в пределах компетенции финансового управления администрации Севского муниципального района  внутреннего 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рамках    расходов     на материально-техническое      и       финансовое обеспечение деятельности финансового управления администрации Севского муниципального района  осуществляются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проектов  решений   о районном бюджете, о внесении изменений в бюджет, об исполнении районного бюджета,  необходимых документов и материалов к ни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в установленной сфере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бюджетной и налоговой политики Севского муниципального района и подготовка предложений о выделении приоритетных направлений бюджетного финансир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исполнения муниципального бюдж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ведение  сводной бюджетной роспис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ведение кассового пла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ведение до главных распорядителей средств  районного бюджета объемов финансир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оценки эффективности предоставляемых (планируемых                к предоставлению) налоговых льг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государственных внутренних заимствований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 муниципальным долгом Се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Се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сбора, анализа и представления в  органы государственной власти информации в сфере компетен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муниципальных програм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ка мероприятий, направленных  на совершенствование  управления   муниципальными финанс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ение  муниципальной  долговой книги муниципального образования «Севский муниципальный райо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ление бюджетной отчетности по бюджету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ение бюджетной отчетности об исполнении консолидированного бюджета Севского муниципального  района в Департамент финансов Брянской обла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отчетности об исполнении  бюджета  муниципального района  и предоставление  ее для утверждения  администрацией Севского муниципального района   и дальнейшего направления в Севский районный Совет народных депутатов и Контрольно-счетную  палату   Се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 за операциями с бюджетными средствами получателей средств бюджета муниципального района, средствами главных администраторов и администраторов источников финансирования дефицита бюдж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и подготовка коллегий при главе администрации Севского муниципального района по вопросам, входящим в компетенцию финансового управления администрации Се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документов и подготовка проектов нормативных правовых актов об использовании бюджетных ассигнований   резервного фонда администрации Се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единой политики в сфере информационных технологий  и программных продуктов, используемых  в управлении общественными финанс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ование временных кассовых разрывов   бюджета  муниципального района и формирование  финансового  резерва  для финансирования временных кассовых разрыв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учета потребности в предоставляемых  муниципальных услуг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 финансового планирования на ведомственном уровн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ниторинг   оценки качества  управления  финансами и платежеспособности поселений Сев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жбюджетные отношения с органами местного самоуправления муниципальных образований  сформированы в рамках требований Бюджетного кодекса Российской Федерации, Федерального закона от 6 октября  2003 года № 131-ФЗ «Об общих принципах организации местного самоуправления в Российской Федерации», Бюджетных посланий Президента Российской Федерации Федеральному Собранию Российской Федерации,  закона  Брянской области     от 2 ноября 2016 года № 89-З «О межбюджетных отношениях в Брянской области»,   решений  Севского  районного  Совета  народных депутатов  о  бюджете Севского  муниципального района 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снову формирования межбюджетных отношений с муниципальными образованиями положены следующие принцип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балансированное и взаимоувязанное разграничение расходных обязательств и доходов между уровнями бюджетной систе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самостоятельности и ответственности органов местного самоуправления за полноту сбора обязательных платежей на территориях муниципальных образова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полноты учета расходных обязательств органов местного самоуправления  в соответствии с полномочиями, установленными действующим законодательством, на основе применения нормативного метода планир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нение объективной формализованной и прозрачной системы бюджетного выравни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стимулов для эффективности управления общественными финансами, проведения органами местного самоуправления муниципальных образований ответственной финансовой политики по социально-экономическому развитию территорий, росту их налогового потенциал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 бюджета  муниципального района бюджетам сельских поселений предоставляются межбюджетные трансферты в соответствии с методиками, утвержденными Законом Брянской области    от 2 ноября 2016 года № 89-З «О межбюджетных отношениях в Брянской области» без ограничения срока их действия. Утвержденные методики предусматривают распределение дотаций местным бюджетам посредством формул и доступных исходных данных. Непосредственное распределение конкретных видов дотаций муниципальным образованиям утверждается решением о  бюджете Севского муниципального района  Брянской области на финансовый год и плановый пери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жидаемые результат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 результаты  реализации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 в   приложении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расчета  значений  показателей (индикаторов) муниципальной  программ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муниципального внутреннего долга Севского муниципального района по состоянию на конец отчетного периода, рублей.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 об объеме  муниципального  внутреннего долга  Севского муниципального района  ежемесячно публикуется в составе  выписки  из  муниципальной долговой книги  Севского муниципального района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Севского муниципального района в сети «Интернет» (http://sevskadm.ru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я просроченной кредиторской задолженности  по состоянию на конец   отчетного периода в общем объеме расходов бюджета муниципального района  определяется следующим образом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K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PKz</w:t>
      </w:r>
      <w:r>
        <w:rPr>
          <w:rFonts w:cs="Times New Roman" w:ascii="Times New Roman" w:hAnsi="Times New Roman"/>
          <w:sz w:val="28"/>
          <w:szCs w:val="28"/>
        </w:rPr>
        <w:t xml:space="preserve"> =     ________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 ,       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V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PKz</w:t>
      </w:r>
      <w:r>
        <w:rPr>
          <w:rFonts w:cs="Times New Roman" w:ascii="Times New Roman" w:hAnsi="Times New Roman"/>
          <w:sz w:val="28"/>
          <w:szCs w:val="28"/>
        </w:rPr>
        <w:t xml:space="preserve"> -   доля просроченной кредиторской задолженности по состоянию  на конец отчетного периода, %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K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-     просроченная кредиторская  задолженность  по состоянию  на конец отчетного периода,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   -    общий объем  расходов бюджета муниципального района,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лонение фактического объема налоговых и  неналоговых доходов за отчетный период от первоначального плана определяется  следующим образом: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8pt;height:41.5pt;mso-wrap-distance-right:0pt" filled="f" o:ole="">
            <v:imagedata r:id="rId4" o:title=""/>
          </v:shape>
          <o:OLEObject Type="Embed" ProgID="Equation.DSMT4" ShapeID="ole_rId3" DrawAspect="Content" ObjectID="_416527605" r:id="rId3"/>
        </w:object>
      </w:r>
      <w:r>
        <w:rPr>
          <w:rFonts w:eastAsia="Calibri"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Od -  отклонение фактического объема налоговых и неналоговых доходов  бюджета  муниципального района  от первоначального плана,  %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If  -  исполнение  бюджета муниципального  района  по налоговым и неналоговым доходам за отчетный период, рублей;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Ip -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Фактическое поступление налоговых и неналоговых доходов содержится в составе отчета об исполнении  бюджета  муниципального района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Первоначально запланированный объем поступлений налоговых и неналоговых доходов в  бюджет муниципального района  содержится в первоначальной редакции  Решения  районного Совета народных депутатов о бюджете муниципального района на очередной финансовый год и на плановый период, опубликов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Севского муниципального района в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sevsk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расходов  бюджета муниципального района, формируемых в рамках муниципальных программ</w:t>
      </w:r>
      <w:r>
        <w:rPr>
          <w:rFonts w:eastAsia="Calibri" w:cs="Times New Roman" w:ascii="Times New Roman" w:hAnsi="Times New Roman"/>
          <w:sz w:val="28"/>
          <w:szCs w:val="28"/>
        </w:rPr>
        <w:t>, определяется следующим образом:</w:t>
      </w:r>
    </w:p>
    <w:p>
      <w:pPr>
        <w:pStyle w:val="Normal"/>
        <w:widowControl w:val="false"/>
        <w:tabs>
          <w:tab w:val="clear" w:pos="708"/>
          <w:tab w:val="left" w:pos="3306" w:leader="none"/>
          <w:tab w:val="center" w:pos="494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05pt;height:38.1pt;mso-wrap-distance-right:0pt" filled="f" o:ole="">
            <v:imagedata r:id="rId7" o:title=""/>
          </v:shape>
          <o:OLEObject Type="Embed" ProgID="Equation.DSMT4" ShapeID="ole_rId6" DrawAspect="Content" ObjectID="_152994453" r:id="rId6"/>
        </w:object>
      </w:r>
      <w:r>
        <w:rPr>
          <w:rFonts w:eastAsia="Calibri"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Rp  - доля расходов  бюджета муниципального района, формируемых в рамках муниципальных программ, %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Vep - объем расходов  бюджета муниципального района, исполнение которого осуществлялось в рамках муниципальных программ, рубле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Ve - исполнение  бюджета муниципального района  по расходам за отчетный период, рубле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б исполнении  бюджета  муниципального  района публикуется в составе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Севского муниципального района в сети «Интернет» (http://sevskadm.ru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печение  опубликования  (обнародования) в информационном бюллетене МО «Севский муниципальный район» и в сети  «Интернет»  информации о системе управления     муниципальными                      </w:t>
        <w:br/>
        <w:t>финансами Се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б опубликовании  (обнародовании) в информационном  бюллетене  МО «Севский муниципальный район» и в сети  «Интернет»  содержи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Севского муниципального района  (http://sevskadm.ru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Увеличение темпов роста бюджетной обеспеченности муниципальных образований (с учетом налоговых и неналоговых доходов и финансовой помощи в рамках межбюджетных отношений) с применением механизма межбюджетного регулирования при сопоставимых условиях </w:t>
      </w:r>
      <w:r>
        <w:rPr>
          <w:rFonts w:cs="Times New Roman" w:ascii="Times New Roman" w:hAnsi="Times New Roman"/>
          <w:sz w:val="28"/>
          <w:szCs w:val="28"/>
        </w:rPr>
        <w:t>определяется следующим образом:</w:t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6pt;height:44.05pt;mso-wrap-distance-right:0pt" filled="f" o:ole="">
            <v:imagedata r:id="rId9" o:title=""/>
          </v:shape>
          <o:OLEObject Type="Embed" ProgID="Unknown" ShapeID="ole_rId8" DrawAspect="Content" ObjectID="_1316599953" r:id="rId8"/>
        </w:objec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Rbo</w:t>
      </w:r>
      <w:r>
        <w:rPr>
          <w:rFonts w:cs="Times New Roman" w:ascii="Times New Roman" w:hAnsi="Times New Roman"/>
          <w:sz w:val="28"/>
          <w:szCs w:val="28"/>
        </w:rPr>
        <w:t xml:space="preserve"> – темп роста бюджетной обеспеченности муниципальных образований (с учетом налоговых и неналоговых доходов и финансовой помощи в рамках межбюджетных отношений) с применением механизма межбюджетного регулирования при сопоставимых условиях, %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 – уровень бюджетной обеспеченности с применением механизма межбюджетного регулирования в отчетном периоде, 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sz w:val="28"/>
          <w:szCs w:val="28"/>
        </w:rPr>
        <w:t xml:space="preserve"> – уровень бюджетной обеспеченности с применением механизма межбюджетного регулирования в период, предшествующий отчетному,   руб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вень бюджетной обеспеченности с применением механизма межбюджетного регулирования  в отчетном периоде    (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, определяется следующим образо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>Vn+ Vnfp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On</w:t>
        <w:tab/>
        <w:t>=    _________    ,        гд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Vns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On  – уровень бюджетной обеспеченности с применением механизма межбюджетного регулирования в отчетном периоде,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ых и неналоговых доходов бюджетов муниципальных образований в отчетном периоде,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V</w:t>
      </w:r>
      <w:r>
        <w:rPr>
          <w:rFonts w:cs="Times New Roman" w:ascii="Times New Roman" w:hAnsi="Times New Roman"/>
          <w:sz w:val="28"/>
          <w:szCs w:val="28"/>
          <w:lang w:val="en-US"/>
        </w:rPr>
        <w:t>nfp</w:t>
      </w:r>
      <w:r>
        <w:rPr>
          <w:rFonts w:cs="Times New Roman" w:ascii="Times New Roman" w:hAnsi="Times New Roman"/>
          <w:sz w:val="28"/>
          <w:szCs w:val="28"/>
        </w:rPr>
        <w:t xml:space="preserve"> – объем финансовой помощи в рамках межбюджетных отношений в отчетном периоде, 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, используемая при формировании межбюджетных отношений, в отчетном периоде, 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ень бюджетной обеспеченности с применением механизма межбюджетного регулирования в период, предшествующий отчетному    (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sz w:val="28"/>
          <w:szCs w:val="28"/>
        </w:rPr>
        <w:t>), определяется следующим образом:</w:t>
      </w:r>
    </w:p>
    <w:tbl>
      <w:tblPr>
        <w:tblW w:w="762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08"/>
        <w:gridCol w:w="1927"/>
        <w:gridCol w:w="1142"/>
        <w:gridCol w:w="1141"/>
        <w:gridCol w:w="1142"/>
      </w:tblGrid>
      <w:tr>
        <w:trPr/>
        <w:tc>
          <w:tcPr>
            <w:tcW w:w="1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n-1</w:t>
            </w:r>
          </w:p>
        </w:tc>
        <w:tc>
          <w:tcPr>
            <w:tcW w:w="70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=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  <w:lang w:val="en-US"/>
              </w:rPr>
              <w:t>n-1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+V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  <w:lang w:val="en-US"/>
              </w:rPr>
              <w:t>n-1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fp</w:t>
            </w:r>
          </w:p>
        </w:tc>
        <w:tc>
          <w:tcPr>
            <w:tcW w:w="1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  <w:lang w:val="en-US"/>
              </w:rPr>
              <w:t>n-1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s</w:t>
            </w:r>
          </w:p>
        </w:tc>
        <w:tc>
          <w:tcPr>
            <w:tcW w:w="1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</w:tc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  <w:tc>
          <w:tcPr>
            <w:tcW w:w="1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ых и неналоговых доходов бюджетов муниципальных образований в периоде, предшествующем отчетному, 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</w:rPr>
        <w:t xml:space="preserve"> – объем финансовой помощи в рамках межбюджетных отношений в периоде, предшествующем отчетному, 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, используемая при формировании межбюджетных отношений, в периоде, предшествующем отчет</w:t>
        <w:softHyphen/>
        <w:t>ному, 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бюджетов муниципальных образований Севского муниципального района определяется на основании данных консоли</w:t>
        <w:softHyphen/>
        <w:t>дированной отчетности об исполнении бюджета С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овой помощи в рамках межбюджетных отношений устанавливается как сумма межбюджетных трансфертов бюджетам муниципальных образований в соответствии с распределением бюджетных ассигнований по разделам и подразделам,  целевым статьям и видам расходов классификации расходов бюджета (приложение к решению Севского районного Совета народных депутатов о бюджете муниципального района   на очередной финансовый год и планов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муниципальных образований Севского муниципального района определяется на основании данных государственного статистического наблюд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б исполнении  бюджета  муниципального  района публикуется в составе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Севского муниципального района в сети «Интернет» (http://sevskadm.ru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7. Повышение эффективности выравнивания бюджетной обеспеченности  муниципальных образований определяется следующим образом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45pt;height:39.8pt;mso-wrap-distance-right:0pt" filled="f" o:ole="">
            <v:imagedata r:id="rId11" o:title=""/>
          </v:shape>
          <o:OLEObject Type="Embed" ProgID="Unknown" ShapeID="ole_rId10" DrawAspect="Content" ObjectID="_304894673" r:id="rId10"/>
        </w:objec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fBO</w:t>
      </w:r>
      <w:r>
        <w:rPr>
          <w:rFonts w:cs="Times New Roman" w:ascii="Times New Roman" w:hAnsi="Times New Roman"/>
          <w:sz w:val="28"/>
          <w:szCs w:val="28"/>
        </w:rPr>
        <w:t xml:space="preserve"> – оценка эффективности выравнивания бюджетной обеспеченнности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Ubf</w:t>
      </w:r>
      <w:r>
        <w:rPr>
          <w:rFonts w:cs="Times New Roman" w:ascii="Times New Roman" w:hAnsi="Times New Roman"/>
          <w:sz w:val="28"/>
          <w:szCs w:val="28"/>
        </w:rPr>
        <w:t xml:space="preserve"> – средний уровень расчетной бюджетной обеспеченности                5 наиболее обеспеченных муниципальных образований после выравнивания бюджетной обеспеченности муниципальных образ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Uaf</w:t>
      </w:r>
      <w:r>
        <w:rPr>
          <w:rFonts w:cs="Times New Roman" w:ascii="Times New Roman" w:hAnsi="Times New Roman"/>
          <w:sz w:val="28"/>
          <w:szCs w:val="28"/>
        </w:rPr>
        <w:t xml:space="preserve"> – средний уровень расчетной бюджетной обеспеченности                5 наименее обеспеченных муниципальных образований после выравнивания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еспечение дифференциации муниципальных образований по уровню расчетной бюджетной обеспеченности определяется следующим образом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ProGramma1"/>
        <w:ind w:hanging="0"/>
        <w:jc w:val="center"/>
        <w:rPr>
          <w:u w:val="single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5pt;height:39.8pt;mso-wrap-distance-right:0pt" filled="f" o:ole="">
            <v:imagedata r:id="rId13" o:title=""/>
          </v:shape>
          <o:OLEObject Type="Embed" ProgID="Unknown" ShapeID="ole_rId12" DrawAspect="Content" ObjectID="_158294866" r:id="rId12"/>
        </w:object>
      </w:r>
      <w:r>
        <w:rPr/>
        <w:t>, где:</w:t>
      </w:r>
    </w:p>
    <w:p>
      <w:pPr>
        <w:pStyle w:val="ProGramma1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– оценка сокращения разрыва дифференциации муниципальных образований (поселений) по уровню расчетной бюджетной обеспечен</w:t>
        <w:softHyphen/>
        <w:t>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x(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</w:rPr>
        <w:t>1) – наибольший уровень бюджетной обеспеченности муниципального образования (поселения) до распределения дотаций на выравнивание бюджетной обеспеченности муниципальных образований (посел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</w:rPr>
        <w:t>1) – наименьший уровень бюджетной обеспеченности муниципального образования (поселения) до распределения дотаций на выравнивание бюджетной обеспеченности муниципальных образований (посел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x(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</w:rPr>
        <w:t>2) – наибольший уровень бюджетной обеспеченности муниципального образования (поселения) после распределения дотаций на выравнивание бюджетной обеспеченности муниципальных образований (поселен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</w:rPr>
        <w:t>2) – наименьший уровень бюджетной обеспеченности муниципального образования (поселения) после распределения дотаций на выравнивание бюджетной обеспеченности муниципальных образований (поселений)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103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          программе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      муниципальными          финансами                         Севского  муниципального  района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25-2027 годы)»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мер правового регулирования, направленных на достижение целей и решение задач муниципальной программы</w:t>
      </w:r>
    </w:p>
    <w:tbl>
      <w:tblPr>
        <w:tblStyle w:val="a3"/>
        <w:tblW w:w="102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69"/>
        <w:gridCol w:w="2693"/>
        <w:gridCol w:w="2267"/>
        <w:gridCol w:w="2268"/>
        <w:gridCol w:w="6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нормативного правового акт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положения нормативного правового акт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ый срок принятия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21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бюджетных ассигнований и формирование бюдже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 Севского районного Совета народных депутат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сение  изменений в  Решение Севского районного Совета народных депутатов  от 19.12.2014  № 56 «Об утверждении  Положения  о бюджетном  процессе  в Севском  муниципальном районе»  с учетом изменений внесенных Решениями от 25.09.2015   № 123, 27.11.2015   № 125, 29.09.2016   № 187, 28.12.2016   № 201, 29.11.2017   № 246, 15.12.2021    №   2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изменений, учитывающих поправки  федерального законодательства, законодательства  Брянской области  в части  совершенствования  бюджетного процесс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 Севского районного Совета народных депутат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 Решения Севского районного Совета народных депутатов  от 29.11.2017  № 249 «Об утверждении  Порядка предоставления  и методики распределения иных межбюджетных трансфертов бюджетам поселений  из бюджета Севского муниципального  района на поддержку   мер по обеспечению сбалансированности  бюджетов поселений»   в редакции изменений от 08.06.2022 № 2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 Севского районного Совета народных депутат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 Решения Севского районного Совета народных депутатов  от 31.09.2021  № 187 «Об утверждении Порядка предост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бсидии из бюджета Сев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го района Бря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юджетам городского и сельск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лений Севского района Брянской обла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остановления  администрации Севского муниципального района от 19.11.2020 № 695 «О порядке формирования  муниципального задания  на оказание  муниципальных  услуг (выполнение работ)  в отношении  муниципальных учреждений  Севского муниципального  района  и финансовом  обеспечении  выполнения  муниципального задания  муниципальными  учреждениями  Севского муниципального район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остановления  администрации Севского муниципального района от 26.03.2018 № 204 «О Порядке ведения реестра расходны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язательств Севского муниципального района» в редакции изменений  от 01.06.2021 № 38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остановления  администрации Севского муниципального района от 24.06.2019 № 447 «Об утверждении Порядка оценки  качества финансового менеджмента главных распорядителей бюджетных средств  и муниципальных учреждений Севского муниципального района» в редакции изменений от 14.02.2020 № 9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остановления  администрации Севского муниципального района от 18.07.2019 № 531 «Об утверждении Порядка предоставления, использования и возврата сельскими (городским) поселениями Севского района бюджетных кредитов, полученных из бюджета муниципального  образования «Севский муниципальный район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остановления  администрации Севского муниципального района от 23.09.2019 № 701 «Порядок   к составлению и утверждению плана финансово-хозяйственной деятельности муниципального учрежд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0" w:name="_Hlk20297441"/>
            <w:bookmarkEnd w:id="1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остановления  администрации Севского муниципального района от 25.09.2019 № 706 «Об общих требованиях к порядку  составления, утверждения и ведения   бюджетных  смет казенных учреждений Севского муниципального район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11" w:name="_Hlk20297441"/>
            <w:bookmarkStart w:id="12" w:name="_Hlk20297441"/>
            <w:bookmarkEnd w:id="12"/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остановления  администрации Севского муниципального района от 23.10.2019 № 763 «Об утверждении Порядка формир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есрочного    финансового       пла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го   образования   Севск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район Брянской обла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остановления  администрации Севского муниципального района от 08.05.2020 № 267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Правил принят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й о предоставлении субсид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осуществление капитальных влож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объекты муниципальной собстве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(или) приобретение объектов недвижим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ущества в муниципальную соб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вского муниципального района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остановления  администрации Севского муниципального района от 30.11.2020 № 715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Порядка определения объема и условий  предоставления  субсидий  муниципальным  бюджетным учреждениям. Финансируемым из  бюджета  Севского муниципального  района, на иные цел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остановления  администрации Севского муниципального района от 30.06.2021 № 456 «О мерах по обеспечению исполнения бюджета Севского муниципального района Брянской обла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3" w:name="_Hlk48211117"/>
            <w:bookmarkEnd w:id="1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финансового управления администрации Севского муниципального райо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риказа от 12.07.2021  № 10  «Об утверждении методики планирования  бюджетных ассигнований  бюджета Севского муниципального района»  с учетом изменений внесенных Приказом  от 15.09.2021 № 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14" w:name="_Hlk48211117"/>
            <w:bookmarkStart w:id="15" w:name="_Hlk48211117"/>
            <w:bookmarkEnd w:id="15"/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финансового управления администрации Севского муниципального райо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риказа от 07.10.2019  № 8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ы по размещению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на едином портале бюджет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стемы Российской Федерации»  в  редакции  изменений от 30.12.2019 № 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финансового управления администрации Севского муниципального райо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риказа от 30.12.2021 № 24       «О порядке приме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юджетной классифик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сийской Федерации в част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носящейся к  бюджету Сев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го района Брянской обла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финансового управления администрации Севского муниципального райо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риказа от 30.12.2019 № 19       «О Порядке учета территориальными органами Федерального казначейства бюджетных и денежных обязательст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чателей средств бюджета Севского муниципального района Брянской обла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финансового управления администрации Севского муниципального райо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риказа от 30.12.2019 № 21      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б утверждении порядка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ешений о применении бюджетных 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инужд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финансового управления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риказа от 17.03.2020 № 8  «Об утверждении Порядка составления  и ведения  сводной бюджетной росписи  бюджета  муниципального района,  бюджетных росписей главных распорядителей средств бюджета муниципального района (главных администраторов  источников  финансирования дефицита бюджета муниципального района)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финансового управления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риказа от 17.03.2020 № 9  «О порядке составления  и ведения кассового плана  исполнения  бюджета   муниципального района в текущем  финансовом году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финансового управления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риказа от 02.11.2020 № 19   «Об утверждении типовой формы соглашения о предоставлении из бюджета муниципального района бюджетному учреждению субсидии в соответствии с абзацем вторым пункта 1 статьи 78.1 Бюджетного кодекса Российской Федерац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финансового управления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риказа от 30.12.2020 № 25  «Об утверждении типовой формы соглашений (договор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   предоставлении    из      бюджета       муниципальн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ния      субсидий, в  том  числе грантов  в  форм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бсидий,   юридическим      лицам,       индивидуальны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принимателям,    а    также     физическим      лицам –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ителям  товаров, работ, услуг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финансового управления администрации Сев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Приказа от 25.05.2021 № 7а «О порядке предст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естров расходных обязательст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х распорядителей средст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юджета муниципального райо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естров расходных обязательст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х образовани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ходящих в состав муниципального район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правочной таблиц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я инвентаризации расход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язательств муниципального район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628"/>
        <w:gridCol w:w="2184"/>
        <w:gridCol w:w="1987"/>
        <w:gridCol w:w="1660"/>
        <w:gridCol w:w="1798"/>
        <w:gridCol w:w="1798"/>
        <w:gridCol w:w="1738"/>
      </w:tblGrid>
      <w:tr>
        <w:trPr>
          <w:trHeight w:val="82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8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  <w:br/>
              <w:t>к муниципальной программе  ''Управление муниципальными финансами Севского муниципального района  (2025 - 2027 годы)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1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средств на реализацию, рубле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правление  муниципальными  финансами Севского муниципального района (2025-2027 годы)»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39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489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753 459,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769 185,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22" w:right="-25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 279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 543 459,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 559 185,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инансовой устойчивости бюджетной системы и повышения  эффективности управления  общественными финансам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889 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153 459,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169 185,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889 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153 459,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169 185,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,5</w:t>
            </w:r>
          </w:p>
        </w:tc>
      </w:tr>
      <w:tr>
        <w:trPr>
          <w:trHeight w:val="80" w:hRule="atLeast"/>
        </w:trPr>
        <w:tc>
          <w:tcPr>
            <w:tcW w:w="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о и управление  в сфере установленных функций  органов местного самоуправле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889 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153 459,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169 185,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889 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153 459,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169 185,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внивание  бюджетной  обеспеченности, поддержка мер по обеспечению сбалансированности местных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00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390 00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390 00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390 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,8</w:t>
            </w:r>
          </w:p>
        </w:tc>
      </w:tr>
      <w:tr>
        <w:trPr>
          <w:trHeight w:val="76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6" w:name="_Hlk55806962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  <w:bookmarkStart w:id="17" w:name="_Hlk55806962"/>
            <w:bookmarkStart w:id="18" w:name="_Hlk55806962"/>
            <w:bookmarkEnd w:id="18"/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90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ер  по обеспечению сбалансированности  бюджетов поселени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00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6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6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600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31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057"/>
        <w:gridCol w:w="1559"/>
        <w:gridCol w:w="1419"/>
        <w:gridCol w:w="1416"/>
        <w:gridCol w:w="1277"/>
        <w:gridCol w:w="1416"/>
        <w:gridCol w:w="1276"/>
        <w:gridCol w:w="1416"/>
        <w:gridCol w:w="16"/>
        <w:gridCol w:w="1337"/>
        <w:gridCol w:w="5633"/>
        <w:gridCol w:w="5629"/>
        <w:gridCol w:w="5632"/>
      </w:tblGrid>
      <w:tr>
        <w:trPr>
          <w:trHeight w:val="1005" w:hRule="atLeast"/>
        </w:trPr>
        <w:tc>
          <w:tcPr>
            <w:tcW w:w="14784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790" w:leader="none"/>
                <w:tab w:val="left" w:pos="90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3</w:t>
              <w:br/>
              <w:t xml:space="preserve">                                                                                                                                  к муниципальной программе "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ми    финансами    Сев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го района (2025-2027  годы)»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478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ведения о показателях (индикаторах) муниципальной программы, подпрограмм и их значениях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0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диница измерения</w:t>
            </w:r>
          </w:p>
        </w:tc>
        <w:tc>
          <w:tcPr>
            <w:tcW w:w="95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евые значения показателей (индикаторов)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19" w:name="_Hlk80607661"/>
            <w:bookmarkStart w:id="20" w:name="_Hlk80607661"/>
            <w:bookmarkEnd w:id="20"/>
          </w:p>
        </w:tc>
        <w:tc>
          <w:tcPr>
            <w:tcW w:w="30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1 г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 го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3 г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4 год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5 год</w:t>
            </w:r>
          </w:p>
        </w:tc>
        <w:tc>
          <w:tcPr>
            <w:tcW w:w="143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6 год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7 год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акт.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акт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акт.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акт.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21" w:name="_Hlk80607661"/>
            <w:bookmarkStart w:id="22" w:name="_Hlk80607661"/>
            <w:bookmarkEnd w:id="22"/>
          </w:p>
        </w:tc>
      </w:tr>
      <w:tr>
        <w:trPr>
          <w:trHeight w:val="643" w:hRule="atLeast"/>
        </w:trPr>
        <w:tc>
          <w:tcPr>
            <w:tcW w:w="14784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left" w:pos="8925" w:leader="none"/>
                <w:tab w:val="left" w:pos="9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 муниципальной программы:   обеспечение  долгосрочной  сбалансированности и устойчивости бюджетной системы, повышение качества  управления  общественными финансами Севского муниципального района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1478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ча № 1 муниципальной программы:   обеспечение финансовой устойчивости бюджетной системы и повышение эффективности управления общественными финансами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 муниципального внутреннего долга Севского муниципального района по состоянию на конец отчетного пери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ле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просроченной кредиторской задолженности 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оянию на конец   отчетного периода в общем объеме расходов бюджета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более 0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более 0,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более 0,1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лонение фактического объема налоговых и  неналоговых доходов за отчетный период от первоначального пл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более 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более 30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более 30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расходов  бюджета муниципального района, формируемых в рамках муниципальных програ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9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9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9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90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90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еспечение  опубликования  (обнародования) в информационном бюллетене МО «Севский муниципальный район» и в сети  «Интернет»  информации о системе управления     муниципальными                      </w:t>
              <w:br/>
              <w:t>финансами Сев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478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2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величение темпов роста бюджетной обеспеченности муниципальных образований (с учетом налоговых и неналоговых доходов и финансовой помощи в рамках межбюджетных отношений) с применением механизма межбюджетного регулирования при сопоставимых услов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2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7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90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90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3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ышение эффективности выравнивания бюджетной обеспеченности 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≤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≤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≤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дифференциации муниципальных образований по уровню расчетной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                        более чем в 1,7 раз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          более чем в 1,7 раза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       более чем в 1,7 раза</w:t>
            </w:r>
          </w:p>
        </w:tc>
        <w:tc>
          <w:tcPr>
            <w:tcW w:w="5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091a"/>
    <w:rPr>
      <w:rFonts w:ascii="Tahoma" w:hAnsi="Tahoma" w:cs="Tahoma"/>
      <w:sz w:val="16"/>
      <w:szCs w:val="16"/>
    </w:rPr>
  </w:style>
  <w:style w:type="character" w:styleId="ProGramma" w:customStyle="1">
    <w:name w:val="Pro-Gramma Знак"/>
    <w:link w:val="ProGramma1"/>
    <w:qFormat/>
    <w:locked/>
    <w:rsid w:val="007e0da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1da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1da8"/>
    <w:rPr/>
  </w:style>
  <w:style w:type="character" w:styleId="InternetLink">
    <w:name w:val="Hyperlink"/>
    <w:basedOn w:val="DefaultParagraphFont"/>
    <w:uiPriority w:val="99"/>
    <w:unhideWhenUsed/>
    <w:rsid w:val="0086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0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f31"/>
    <w:pPr>
      <w:spacing w:before="0" w:after="200"/>
      <w:ind w:left="720" w:hanging="0"/>
      <w:contextualSpacing/>
    </w:pPr>
    <w:rPr/>
  </w:style>
  <w:style w:type="paragraph" w:styleId="ProGramma1" w:customStyle="1">
    <w:name w:val="Pro-Gramma"/>
    <w:basedOn w:val="Normal"/>
    <w:link w:val="ProGramma"/>
    <w:qFormat/>
    <w:rsid w:val="007e0da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NoSpacing">
    <w:name w:val="No Spacing"/>
    <w:uiPriority w:val="1"/>
    <w:qFormat/>
    <w:rsid w:val="007b22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1d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41d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1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E7D8ED6FEE42E2B8909846994832C2AF13B1A36B5DDB0A8CB45075A1BL5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sevskadm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D69841-E553-422D-BE42-9A0CC5526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2</TotalTime>
  <Application>LibreOffice/7.4.7.2$Linux_X86_64 LibreOffice_project/40$Build-2</Application>
  <AppVersion>15.0000</AppVersion>
  <Pages>1</Pages>
  <Words>7869</Words>
  <Characters>44859</Characters>
  <CharactersWithSpaces>52623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1:00Z</dcterms:created>
  <dc:creator>User</dc:creator>
  <dc:description/>
  <dc:language>en-US</dc:language>
  <cp:lastModifiedBy>PK1</cp:lastModifiedBy>
  <cp:lastPrinted>2024-12-27T10:19:00Z</cp:lastPrinted>
  <dcterms:modified xsi:type="dcterms:W3CDTF">2024-12-28T05:16:00Z</dcterms:modified>
  <cp:revision>7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